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1600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74015</wp:posOffset>
                </wp:positionV>
                <wp:extent cx="5753100" cy="304800"/>
                <wp:effectExtent l="0" t="134620" r="21590" b="0"/>
                <wp:wrapTight wrapText="bothSides">
                  <wp:wrapPolygon edited="0">
                    <wp:start x="0" y="10800"/>
                    <wp:lineTo x="14" y="10260"/>
                    <wp:lineTo x="55" y="9720"/>
                    <wp:lineTo x="124" y="9180"/>
                    <wp:lineTo x="222" y="8640"/>
                    <wp:lineTo x="346" y="8100"/>
                    <wp:lineTo x="496" y="7560"/>
                    <wp:lineTo x="672" y="7065"/>
                    <wp:lineTo x="875" y="6525"/>
                    <wp:lineTo x="1104" y="6030"/>
                    <wp:lineTo x="1357" y="5580"/>
                    <wp:lineTo x="1635" y="5085"/>
                    <wp:lineTo x="1936" y="4635"/>
                    <wp:lineTo x="2260" y="4185"/>
                    <wp:lineTo x="2606" y="3780"/>
                    <wp:lineTo x="2973" y="3375"/>
                    <wp:lineTo x="3359" y="2970"/>
                    <wp:lineTo x="3765" y="2610"/>
                    <wp:lineTo x="4189" y="2250"/>
                    <wp:lineTo x="4630" y="1935"/>
                    <wp:lineTo x="5088" y="1620"/>
                    <wp:lineTo x="5560" y="1350"/>
                    <wp:lineTo x="6044" y="1125"/>
                    <wp:lineTo x="6542" y="855"/>
                    <wp:lineTo x="7050" y="675"/>
                    <wp:lineTo x="7567" y="495"/>
                    <wp:lineTo x="8094" y="360"/>
                    <wp:lineTo x="8626" y="225"/>
                    <wp:lineTo x="9165" y="135"/>
                    <wp:lineTo x="9708" y="45"/>
                    <wp:lineTo x="10254" y="0"/>
                    <wp:lineTo x="10800" y="0"/>
                    <wp:lineTo x="11346" y="0"/>
                    <wp:lineTo x="11892" y="45"/>
                    <wp:lineTo x="12435" y="135"/>
                    <wp:lineTo x="12974" y="225"/>
                    <wp:lineTo x="13506" y="360"/>
                    <wp:lineTo x="14033" y="495"/>
                    <wp:lineTo x="14550" y="675"/>
                    <wp:lineTo x="15058" y="855"/>
                    <wp:lineTo x="15556" y="1125"/>
                    <wp:lineTo x="16040" y="1350"/>
                    <wp:lineTo x="16512" y="1620"/>
                    <wp:lineTo x="16970" y="1935"/>
                    <wp:lineTo x="17411" y="2250"/>
                    <wp:lineTo x="17835" y="2610"/>
                    <wp:lineTo x="18241" y="2970"/>
                    <wp:lineTo x="18627" y="3375"/>
                    <wp:lineTo x="18994" y="3780"/>
                    <wp:lineTo x="19340" y="4185"/>
                    <wp:lineTo x="19664" y="4635"/>
                    <wp:lineTo x="19965" y="5085"/>
                    <wp:lineTo x="20243" y="5580"/>
                    <wp:lineTo x="20496" y="6030"/>
                    <wp:lineTo x="20725" y="6525"/>
                    <wp:lineTo x="20928" y="7065"/>
                    <wp:lineTo x="21104" y="7560"/>
                    <wp:lineTo x="21254" y="8100"/>
                    <wp:lineTo x="21378" y="8640"/>
                    <wp:lineTo x="21476" y="9180"/>
                    <wp:lineTo x="21545" y="9720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wesenheitsliste Fortbildungsabend NFS/NND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5pt;margin-top:-29.45pt;width:452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wesenheitsliste Fortbildungsabend NFS/NND</w:t>
                      </w:r>
                    </w:p>
                  </w:txbxContent>
                </v:textbox>
                <v:path textpathok="t"/>
                <v:textpath on="t" fitshape="t" string="Anwesenheitsliste Fortbildungsabend NFS/NND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4.2pt;width:54.7pt;height:10.8pt;mso-wrap-style:none;v-text-anchor:middle" type="_x0000_t136">
            <v:path textpathok="t"/>
            <v:textpath on="t" fitshape="t" string="Thema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3"/>
        <w:rPr/>
      </w:pPr>
      <w:r>
        <w:pict>
          <v:shape id="shape_0" fillcolor="black" stroked="t" o:allowincell="f" style="position:absolute;margin-left:9pt;margin-top:3.6pt;width:80.95pt;height:13.45pt;mso-wrap-style:none;v-text-anchor:middle" type="_x0000_t136">
            <v:path textpathok="t"/>
            <v:textpath on="t" fitshape="t" string="Referent/in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tu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60"/>
        <w:gridCol w:w="2160"/>
        <w:gridCol w:w="34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anisa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tschuldigt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Monika &amp; Hans-Jürgen</dc:creator>
  <dc:description/>
  <dc:language>en-US</dc:language>
  <cp:lastModifiedBy>Michael Genzwürker</cp:lastModifiedBy>
  <cp:lastPrinted>2005-09-22T09:30:00Z</cp:lastPrinted>
  <dcterms:modified xsi:type="dcterms:W3CDTF">2011-02-08T12:29:00Z</dcterms:modified>
  <cp:revision>2</cp:revision>
  <dc:subject/>
  <dc:title/>
</cp:coreProperties>
</file>